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11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363-8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Лукиянова Р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киянова Рената Александр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1.2025 года, в 00 час. 01 мин., Лукиянов Р.А., по адресу: 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586241008015046 от 08.10.2024 года по делу об административном правонарушении, предусмотренном ч. 2 ст. 12.9 КоАП РФ. В отношении Лукиянова Р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киянов Р.А. в судебном заседании отводов и ходатайств не заявлял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№хм631215; копией постановления по делу об административном правонарушении № 18810586241008015046 от 08.10.2024 года, вступившем в законную силу 03.11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Лукиянова Р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Лукиянова Р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укиянова Ренат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15252010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115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